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sr-RS"/>
        </w:rPr>
        <w:t>2)Предмет набавке су добра – делови униформе за правосудну стражу, у складу са спецификацијом у доле приказаној табели, за потребе Основног суда у Лозници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9"/>
        <w:gridCol w:w="1809"/>
        <w:gridCol w:w="1784"/>
        <w:gridCol w:w="16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Врста и карактеристике добара - предмета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оличина/једиц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у динарима по јединици мере без ПДВ-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у динарима без ПДВ-а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(5 = 3 х 4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нталон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8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16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шуљ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3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6) Рок за плаћање: 45 дана од дана пријема исправне, потписане и регистроване фактуре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>-У цену су урачунати сви зависни трошкови (испорука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попуњава (4) и (5) колону спецификације,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, понуђач оверава печатом, а исти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rFonts w:eastAsia="Calibri"/>
          <w:szCs w:val="22"/>
          <w:lang w:val="de-DE"/>
        </w:rPr>
      </w:pPr>
      <w:r>
        <w:rPr>
          <w:rFonts w:eastAsia="Calibri"/>
          <w:szCs w:val="22"/>
          <w:lang w:val="de-DE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</w:t>
      </w:r>
      <w:r>
        <w:rPr>
          <w:lang w:val="sr-RS"/>
        </w:rPr>
        <w:t>ТЕХНИЧКА СПЕЦИФИКАЦИЈА: Униформа за правосудну страж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2"/>
        <w:gridCol w:w="1858"/>
        <w:gridCol w:w="1124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пис - карактерист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е по бројеви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Пантал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оја – тамно плава</w:t>
            </w:r>
            <w:r>
              <w:rPr>
                <w:sz w:val="20"/>
                <w:szCs w:val="20"/>
                <w:lang w:val="sr-Latn-R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модел </w:t>
            </w:r>
            <w:r>
              <w:rPr>
                <w:sz w:val="20"/>
                <w:szCs w:val="20"/>
                <w:lang w:val="sr-Latn-RS"/>
              </w:rPr>
              <w:t>Militar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  к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5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фекцијски број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val="sr-RS"/>
                    </w:rPr>
                    <w:t>Ком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5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5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5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5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Мај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 – тамно плава, кратки рукав, поло са краг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/>
              <w:t xml:space="preserve">  к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5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sr-RS"/>
                    </w:rPr>
                    <w:t>Број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val="sr-RS"/>
                    </w:rPr>
                    <w:t>Ком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sr-Latn-RS"/>
                    </w:rPr>
                    <w:t>L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Latn-RS"/>
                    </w:rPr>
                    <w:t>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Latn-RS"/>
                    </w:rPr>
                    <w:t>XL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Latn-RS"/>
                    </w:rPr>
                    <w:t>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sr-Latn-RS"/>
                    </w:rPr>
                    <w:t>XXL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Latn-RS"/>
                    </w:rPr>
                    <w:t>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Latn-RS"/>
                    </w:rPr>
                    <w:t>XXXL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Кошуљ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Боја – светло плава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дуги рука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  к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5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фекцијски број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val="sr-RS"/>
                    </w:rPr>
                    <w:t>Ком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4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4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4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4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sr-RS"/>
                    </w:rPr>
                    <w:t>4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ви наведени артикли намењени су особама мушког пола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 леви рукав мајице (ред. бр. 2) потребно је нашити амблем са грбом Републике Србије, а на десни ознаку „правосудна стража“, које ознаке ће обезбедити наручилац. Цена за ову радњу треба да буде урачуната у укупну понуђену цену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 мајици (ред. бр. 2), на левој страни, треба да постоје две вертикалне рупе, размака 3,5 цм, за службену значк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>у поступку набавке</w:t>
      </w:r>
      <w:r>
        <w:rPr>
          <w:lang w:val="sr-RS"/>
        </w:rPr>
        <w:t xml:space="preserve"> униформе за правосудну стражу за потребе Основног суда у Лозници</w:t>
      </w:r>
      <w:r>
        <w:rPr/>
        <w:t xml:space="preserve"> испуњава услове из чл. 75. 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korisnik</cp:lastModifiedBy>
  <cp:lastPrinted>2018-07-17T11:12:00Z</cp:lastPrinted>
  <dcterms:modified xsi:type="dcterms:W3CDTF">2018-07-17T09:17:00Z</dcterms:modified>
  <cp:revision>323</cp:revision>
  <dc:subject/>
  <dc:title>На основу члана 39</dc:title>
</cp:coreProperties>
</file>